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-Ямская средняя   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>от 02.05.2012                                                                                   № 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окончании учебного года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роках проведения государственно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итоговой) аттеста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ов в2011/ 2012 году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и региональным законодательством в сфере образования, на основании приказа Министерства образования Тверской области от 19.04.2012 № 846/ПК и на основании приказа № 170 от 24.04.2012 года  отдела образования администрации Стариц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Установить  сроки окончания учебного года  для учащихся 1-8,10 классов – </w:t>
      </w:r>
      <w:r>
        <w:rPr>
          <w:b/>
          <w:sz w:val="22"/>
          <w:szCs w:val="22"/>
        </w:rPr>
        <w:t>29 мая 2012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Провести праздник «Последнего звонка» для выпускников 9,11 классов в день окончания учебного года </w:t>
      </w:r>
      <w:r>
        <w:rPr>
          <w:b/>
          <w:sz w:val="22"/>
          <w:szCs w:val="22"/>
        </w:rPr>
        <w:t>25 мая 2012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Организовать проведение  государственной (итоговой) аттестации выпускников 9 классов для детей-инвалидов в следующие сроки:</w:t>
      </w:r>
    </w:p>
    <w:p>
      <w:pPr>
        <w:pStyle w:val="Normal"/>
        <w:rPr/>
      </w:pPr>
      <w:r>
        <w:rPr>
          <w:sz w:val="22"/>
          <w:szCs w:val="22"/>
        </w:rPr>
        <w:t>6 июня - русский язы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мая – алгеб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Организовать проведение экзаменов в рамках государственной ( итоговой)  аттестации выпускников 9 классов в новой форме в сро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 мая - матема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июня – русский яз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июня – обществознание, физика, химия, география, би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июня (резервный день) – математика, обществозн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июня (резервный день) – русский язык, хим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Провести повторные экзамены для выпускников 9 классов, получивших на итоговой аттестации неудовлетворительные отметки, в срок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06.2012– русский язык; </w:t>
      </w:r>
    </w:p>
    <w:p>
      <w:pPr>
        <w:pStyle w:val="Normal"/>
        <w:rPr/>
      </w:pPr>
      <w:r>
        <w:rPr>
          <w:sz w:val="22"/>
          <w:szCs w:val="22"/>
        </w:rPr>
        <w:t>25.06.2012 – алгеб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Организовать проведение экзаменов для выпускников 9 классов, пропустивших экзамены по уважительной причине в сро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.06.2012 - русский язык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2.06.2012 – алгеб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Для выпускников 11-х классов 2012 года и выпускников прошлых лет определить сроки проведения ЕГЭ по предмет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 мая – информатика, и ИКТ, биология, исто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 мая – русский яз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июня – иностранные языки, хим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июня – матема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июня – физика, обществознание</w:t>
      </w:r>
    </w:p>
    <w:p>
      <w:pPr>
        <w:pStyle w:val="Normal"/>
        <w:rPr/>
      </w:pPr>
      <w:r>
        <w:rPr>
          <w:sz w:val="22"/>
          <w:szCs w:val="22"/>
        </w:rPr>
        <w:t>16 июня – география, 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тех, кто в эти сроки не сдал ЕГЭ по уважительным причинам ( болезнь, семейные обстоятельства и т.п.) есть возможность сдать экзамены в резервные дни ( по решению ГЭК с обоснованием причи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июня – иностранные языки, обществознание, биология, информатика и И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 июня – география, химия, литература, история, физ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июня – русский яз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 июня – матема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Довести до сведения учителей, обучающихся и их родителей информацию о сроках, местах и порядке проведения государственной (итоговой) аттестации выпускников 9,11 классов, ознакомления с результатами экзаменов, подачи и рассмотрения апелляций и получения свидетельств о результатах ЕГЭ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Учителям:</w:t>
      </w:r>
    </w:p>
    <w:p>
      <w:pPr>
        <w:pStyle w:val="Normal"/>
        <w:rPr/>
      </w:pPr>
      <w:r>
        <w:rPr>
          <w:sz w:val="22"/>
          <w:szCs w:val="22"/>
        </w:rPr>
        <w:t xml:space="preserve">- выставить годовые отметки в 9,11 классах до </w:t>
      </w:r>
      <w:r>
        <w:rPr>
          <w:b/>
          <w:sz w:val="22"/>
          <w:szCs w:val="22"/>
        </w:rPr>
        <w:t>22 мая</w:t>
      </w:r>
    </w:p>
    <w:p>
      <w:pPr>
        <w:pStyle w:val="Normal"/>
        <w:rPr/>
      </w:pPr>
      <w:r>
        <w:rPr>
          <w:sz w:val="22"/>
          <w:szCs w:val="22"/>
        </w:rPr>
        <w:t xml:space="preserve">- выставить итоговые отметки за год во 2-8,10 классах до </w:t>
      </w:r>
      <w:r>
        <w:rPr>
          <w:b/>
          <w:sz w:val="22"/>
          <w:szCs w:val="22"/>
        </w:rPr>
        <w:t>24 м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дать годовой письменный отчёт о прохождении программы в 9,11 кл. зам. директора по УВР в срок до 21 мая, в переводных – до 24 мая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лассным руководител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ставить отметки за год в дневники учащихся до 29 мая включи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 роспись ознакомить родителей учащихся, чьи дети получили неудовлетворительные отметки за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сти с обучающимися инструктаж о правилах поведения во время летних каникул и технике безопасности с обязательной записью в журна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дать отчёт о воспитательной работе зам. директора по ВР в срок до 1 ию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формить личные дела обучающихся и сдать их до ухода в отпус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ровести заседание педагогического совета о допуске учащихся 9,11 классов к итоговой аттестации 23 мая, о переводе учащихся 1-8,10 классов – 24 м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Учителям-предметникам, классным руководителям сдать отчёт о результатах успеваемости, качества знаний учащихся зам. директора по УВР 30 м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Контроль за исполнением данного приказа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Директор школы:                                 П.И.Бур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09:00Z</dcterms:created>
  <dc:creator>секретарь</dc:creator>
  <dc:description/>
  <cp:keywords/>
  <dc:language>en-US</dc:language>
  <cp:lastModifiedBy>секретарь</cp:lastModifiedBy>
  <cp:lastPrinted>2011-04-29T11:59:00Z</cp:lastPrinted>
  <dcterms:modified xsi:type="dcterms:W3CDTF">2012-05-03T06:22:00Z</dcterms:modified>
  <cp:revision>8</cp:revision>
  <dc:subject/>
  <dc:title>ОТДЕЛ ОБРАЗОВАНИЯ АДМИНИСТРАЦИИ СТАРИЦКОГО РАЙОНА </dc:title>
</cp:coreProperties>
</file>