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-Ямская средняя  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01.11.2012                                                                                  №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итогах  (первого) школьного</w:t>
      </w:r>
    </w:p>
    <w:p>
      <w:pPr>
        <w:pStyle w:val="Normal"/>
        <w:rPr>
          <w:b/>
          <w:b/>
        </w:rPr>
      </w:pPr>
      <w:r>
        <w:rPr>
          <w:b/>
        </w:rPr>
        <w:t>этап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  <w:t>школьников по общеобразовательным</w:t>
      </w:r>
    </w:p>
    <w:p>
      <w:pPr>
        <w:pStyle w:val="Normal"/>
        <w:rPr>
          <w:b/>
          <w:b/>
        </w:rPr>
      </w:pPr>
      <w:r>
        <w:rPr>
          <w:b/>
        </w:rPr>
        <w:t>предметам в 2012/13 учебном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 Положением о всероссийской олимпиаде школьников, утвержденным приказом Министерства образования и науки РФ от 22.10.07. № 286, приказа отдела образования администрации Старицкого района № 280 от 30.08.2012 года и приказа по школе № 130 от 01.10.2012 г. в школе были проведены предметные олимпиады по 18 предметам.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I</w:t>
      </w:r>
      <w:r>
        <w:rPr/>
        <w:t xml:space="preserve"> этапе всероссийской Олимпиады школьников приняли участие 180 обучающихся 5-11 классов (49,7%),  из них стали победителями и призерами – 117 чел. Итоги свидетельствуют о сложившейся в последнее время системе подготовки учащихся к всероссийской олимпиаде школьников.</w:t>
      </w:r>
    </w:p>
    <w:p>
      <w:pPr>
        <w:pStyle w:val="Normal"/>
        <w:rPr/>
      </w:pPr>
      <w:r>
        <w:rPr/>
        <w:tab/>
        <w:t xml:space="preserve">По итогам </w:t>
      </w:r>
      <w:r>
        <w:rPr>
          <w:lang w:val="en-US"/>
        </w:rPr>
        <w:t>I</w:t>
      </w:r>
      <w:r>
        <w:rPr/>
        <w:t xml:space="preserve"> (первого)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отоколы предметных олимпиад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победителями и призерами школьного этапа всероссийской олимпиады школьников в 2012 году следующих обучающихся. (см. 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ШМО на заседаниях рассмотреть итоги школьных олимпиад.</w:t>
      </w:r>
    </w:p>
    <w:p>
      <w:pPr>
        <w:pStyle w:val="Normal"/>
        <w:numPr>
          <w:ilvl w:val="0"/>
          <w:numId w:val="1"/>
        </w:numPr>
        <w:rPr/>
      </w:pPr>
      <w:r>
        <w:rPr/>
        <w:t>Учителям, подготовившим победителей и призеров школьных олимпиад, организовать подготовку к муниципальному этапу предметных олимпиа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организацией подготовки к муниципальному этапу возложить на зам. директора по УВР Хохлову В.Е., Корольков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школы:                                П.И.Бу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й и призеров  МБОУ «Ново-Ямская СОШ» в 2012/13 учебном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0"/>
        <w:gridCol w:w="1083"/>
        <w:gridCol w:w="2700"/>
        <w:gridCol w:w="12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енев Александ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нж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кова Вале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в Адександ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Крист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ук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МАТЕ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Тей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ук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ЕМЕЦКИЙ  ЯЗЫ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УССКИЙ ЯЗЫ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ен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ц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/>
        <w:t>БИОЛОГ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оев Бе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КОЛОГ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НГЛИЙСКИЙ  ЯЗЫ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ХНОЛОГ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а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а З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АВО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БЩЕСТВОЗНАНИ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0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а З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ук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/>
        <w:t>ИСТОР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0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Тей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мен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Да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ик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ский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н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ук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Га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Ж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0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ХИМ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0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ук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/>
        <w:t>ГЕОГРАФ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ский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н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ская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зилаури Ирак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н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ИЗИЧЕСКАЯ КУЛЬТУР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н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евский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ьяко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зилаури Ирак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ун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ё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НФОР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юкин Влади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3:00Z</dcterms:created>
  <dc:creator>секретарь</dc:creator>
  <dc:description/>
  <cp:keywords/>
  <dc:language>en-US</dc:language>
  <cp:lastModifiedBy>Valued Acer Customer</cp:lastModifiedBy>
  <dcterms:modified xsi:type="dcterms:W3CDTF">2012-11-08T10:05:00Z</dcterms:modified>
  <cp:revision>4</cp:revision>
  <dc:subject/>
  <dc:title>                           </dc:title>
</cp:coreProperties>
</file>