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-Ямская средняя  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01.10.2012 года                                                                                  №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проведении  (первого) школьного</w:t>
      </w:r>
    </w:p>
    <w:p>
      <w:pPr>
        <w:pStyle w:val="Normal"/>
        <w:rPr>
          <w:b/>
          <w:b/>
        </w:rPr>
      </w:pPr>
      <w:r>
        <w:rPr>
          <w:b/>
        </w:rPr>
        <w:t>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  <w:t>школьников по общеобразовательным</w:t>
      </w:r>
    </w:p>
    <w:p>
      <w:pPr>
        <w:pStyle w:val="Normal"/>
        <w:rPr>
          <w:b/>
          <w:b/>
        </w:rPr>
      </w:pPr>
      <w:r>
        <w:rPr>
          <w:b/>
        </w:rPr>
        <w:t>предметам в 2012/13 учебном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Положением о Всероссийской олимпиаде школьников, утвержденным приказом Министерства образования и науки РФ от 22.10.07г. № 286 «Об утверждении Положения о Всероссийской олимпиаде школьников» и на основании приказа № 280 от 30.08.2012 года отдела образования администрации Старицкого района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сти первый этап Всероссийской олимпиады школьников по общеобразовательным предметам в соответствии с графиком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8,9-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9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8-9,10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5-6,7-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7,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9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7-8,9кл. – обслуж. и техн. тру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 8-9,10-11 кл. – муж., же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2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олимпиады создать жюри в следующем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сский язык, литература, МХК – Григорьева Н.А. – председател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етухова Е.Н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тровская В.П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охлова В.Е.</w:t>
      </w:r>
    </w:p>
    <w:p>
      <w:pPr>
        <w:pStyle w:val="Normal"/>
        <w:rPr/>
      </w:pPr>
      <w:r>
        <w:rPr/>
        <w:t>Математика, физика – Бурцева А.Е. – председател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Ёлкина З.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мирнова З.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ихайлова Ю.П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улупова Е.Ю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мир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, биология, география, экология – Каякина Н.Н.-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раснокутская Т.С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Жукова Т.В.</w:t>
      </w:r>
    </w:p>
    <w:p>
      <w:pPr>
        <w:pStyle w:val="Normal"/>
        <w:rPr/>
      </w:pPr>
      <w:r>
        <w:rPr/>
        <w:t>История, обществознание, право – Шукалина Т.М. – председател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акарова С.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Лихоманов К.П.</w:t>
      </w:r>
    </w:p>
    <w:p>
      <w:pPr>
        <w:pStyle w:val="Normal"/>
        <w:rPr/>
      </w:pPr>
      <w:r>
        <w:rPr/>
        <w:t>Немецкий язык – Лапин Л.В. – председател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уравлёва О.Н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ворова Е.В.</w:t>
      </w:r>
    </w:p>
    <w:p>
      <w:pPr>
        <w:pStyle w:val="Normal"/>
        <w:rPr/>
      </w:pPr>
      <w:r>
        <w:rPr/>
        <w:t>Английский язык – Лапин Л.В. – председател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ндрианова Н.Б.</w:t>
      </w:r>
    </w:p>
    <w:p>
      <w:pPr>
        <w:pStyle w:val="Normal"/>
        <w:rPr/>
      </w:pPr>
      <w:r>
        <w:rPr/>
        <w:t>Технология, физическая культура, ОБЖ – Игнатова С.В. –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рылов И.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исарева Т.Н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Лихоманов К.П.</w:t>
      </w:r>
    </w:p>
    <w:p>
      <w:pPr>
        <w:pStyle w:val="Normal"/>
        <w:rPr/>
      </w:pPr>
      <w:r>
        <w:rPr/>
        <w:t>Информатика и ИКТ – Шахбанова Е.Ю. – председател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одашова И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ШМО создать школьную электронную базу данных и внести в неё информацию обо всех участниках и победителях (призёрах) школьного этапа олимпиады по каждому предмету отдельно.</w:t>
      </w:r>
    </w:p>
    <w:p>
      <w:pPr>
        <w:pStyle w:val="Normal"/>
        <w:numPr>
          <w:ilvl w:val="0"/>
          <w:numId w:val="1"/>
        </w:numPr>
        <w:rPr/>
      </w:pPr>
      <w:r>
        <w:rPr/>
        <w:t>При определении представительства для участия во втором (муниципальном) этапе руководствоваться рекомендациями отдел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УВР Корольковой Е.Н., Хохловой В.Е. представить  в отдел образования заявки и выписки из приказа на бумажном и электронном носителе на участие во втором (муниципальном) этапе олимпиады до03.11.2012 года по соответствующей форме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ШМО подготовить отчёт о проведении первого этапа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УВР Корольковой Е.Н., Хохловой В.Е. подготовить и направить  в отдел образования (РМК) отчёт о результатах проведения первого (школьного) этапа на бумажном и электронном носителе в срок до 09.11.2012 года по соответствующей форм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школы:                                  П.И.Бу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6:00Z</dcterms:created>
  <dc:creator>секретарь</dc:creator>
  <dc:description/>
  <cp:keywords/>
  <dc:language>en-US</dc:language>
  <cp:lastModifiedBy>секретарь</cp:lastModifiedBy>
  <dcterms:modified xsi:type="dcterms:W3CDTF">2012-10-19T07:16:00Z</dcterms:modified>
  <cp:revision>2</cp:revision>
  <dc:subject/>
  <dc:title>                     Муниципальное бюджетное общеобразовательное учреждение</dc:title>
</cp:coreProperties>
</file>