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Об итогах конкурса «Недаром помнит вся Росси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начале октября впервые наша школа выступила в роли организатора муниципального конкурса «Недаром помнит вся Россия…», посвященного 200-летию Бородинского сражения.</w:t>
      </w:r>
    </w:p>
    <w:p>
      <w:pPr>
        <w:pStyle w:val="Normal"/>
        <w:ind w:firstLine="708"/>
        <w:rPr/>
      </w:pPr>
      <w:r>
        <w:rPr/>
        <w:t>Цель данного конкурса, как прописано в Положении, разработанном оргкомитетом школы, является поддержка талантливой молодёжи, гражданско-патриотического и духовно-нравственного воспитания.</w:t>
      </w:r>
    </w:p>
    <w:p>
      <w:pPr>
        <w:pStyle w:val="Normal"/>
        <w:ind w:firstLine="708"/>
        <w:rPr/>
      </w:pPr>
      <w:r>
        <w:rPr/>
        <w:t>Участникам конкурса было предложено 6 номинаций, 5 – для учащихся различного возраста, 1- для педагогов.</w:t>
      </w:r>
    </w:p>
    <w:p>
      <w:pPr>
        <w:pStyle w:val="Normal"/>
        <w:ind w:firstLine="708"/>
        <w:rPr/>
      </w:pPr>
      <w:r>
        <w:rPr/>
        <w:t>Ребята из средних и основных школ представляли исследовательские работы, пробовали себя как юные поэты и писатели, упражнялись в таланте представить событие войны 1812 года, героев знаменитого сражения в различной технике рисования. Наглядным подтверждением активного «вторжения» в нашу жизнь компьютерных технологий явилось представление учащихся разного возраста электронных презентаций. Номинация «Юные мастера» убедительно показала, что не перевелись на Руси талантливые умельцы.</w:t>
      </w:r>
    </w:p>
    <w:p>
      <w:pPr>
        <w:pStyle w:val="Normal"/>
        <w:ind w:firstLine="708"/>
        <w:rPr/>
      </w:pPr>
      <w:r>
        <w:rPr/>
        <w:t>Педагоги школ представили сценарий внеклассных занятий, конспекты уроков.</w:t>
      </w:r>
    </w:p>
    <w:p>
      <w:pPr>
        <w:pStyle w:val="Normal"/>
        <w:rPr/>
      </w:pPr>
      <w:r>
        <w:rPr/>
        <w:t>Работы учащихся, представленные в номинации «Юные историки и литературоведы», отличались достоверностью исторического материала, самостоятельностью, умением представить в форме презентации исследовательские работы, учебные проекты, фильмы. Особенно отличились юные историки из Ряснинской оош, в чём, безусловно, заслуга их руководителей Сырцовой О.В., Горбачёвой З.Г., Цветковой И.А.</w:t>
      </w:r>
    </w:p>
    <w:p>
      <w:pPr>
        <w:pStyle w:val="Normal"/>
        <w:rPr/>
      </w:pPr>
      <w:r>
        <w:rPr/>
        <w:tab/>
        <w:t>По итогам данного конкурса победителями стали: Горбачёва Олеся, ученица 9 класса МБОУ «Ряснинская оош им. В.А.Корнилова», Дроздова Виктория, ученица 10 класса МБОУ «Ново-Ямская  сош»( рук-ль Шукалина Т.М.), Сергеева Анастасия, ученица 9 класса МБОУ «Ряснинская оош им. В.А.Корнилова».</w:t>
      </w:r>
    </w:p>
    <w:p>
      <w:pPr>
        <w:pStyle w:val="Normal"/>
        <w:rPr/>
      </w:pPr>
      <w:r>
        <w:rPr/>
        <w:t>Среди призёров – Осипова Юлия, у4ченица 9 класса МБОУ «Ряснинская оош им. В.А.Корнилова», Огаркова Светлана, ученица 11 класса МБОУ «Луковниковская сош». Лучший кроссворд представили на конкурс Журкова Дарья, ученица 6 класса МБОУ «Старицкая сош», Звонарёва Виктория из МБОУ «Старицкая сош».</w:t>
      </w:r>
    </w:p>
    <w:p>
      <w:pPr>
        <w:pStyle w:val="Normal"/>
        <w:rPr/>
      </w:pPr>
      <w:r>
        <w:rPr/>
        <w:tab/>
        <w:t>Победителями в конкурсе листовой продукции (буклет) жюри назвало Виноградову Ксению, ученицу 7 класса МБОУ «Берновская сош» и Пегушину Веронику, ученицу МБОУ «Степуринская сош».</w:t>
      </w:r>
    </w:p>
    <w:p>
      <w:pPr>
        <w:pStyle w:val="Normal"/>
        <w:rPr/>
      </w:pPr>
      <w:r>
        <w:rPr/>
        <w:t xml:space="preserve">В номинации «Электронные презентации», несмотря на юный возраст, не было равных классному коллективу 4-Б класса МБОУ «Старицкая сош». С презентацией «Разговор сквозь века» учащиеся заняли </w:t>
      </w:r>
      <w:r>
        <w:rPr>
          <w:lang w:val="en-US"/>
        </w:rPr>
        <w:t>I</w:t>
      </w:r>
      <w:r>
        <w:rPr/>
        <w:t xml:space="preserve"> место ( рук-ль Русина Г.В.)</w:t>
      </w:r>
    </w:p>
    <w:p>
      <w:pPr>
        <w:pStyle w:val="Normal"/>
        <w:rPr/>
      </w:pPr>
      <w:r>
        <w:rPr/>
        <w:t xml:space="preserve">Победителем признан и Буров Руслан, ученик МБОУ «Степуринская сош» с презентацией «Мы славу снискали на ратных полях», </w:t>
      </w:r>
      <w:r>
        <w:rPr>
          <w:lang w:val="en-US"/>
        </w:rPr>
        <w:t>II</w:t>
      </w:r>
      <w:r>
        <w:rPr/>
        <w:t xml:space="preserve"> место у ученика 11 класса МБОУ «Ново-Ямская сош» Комисарова Станислава ) презентация «Отечественная война») Дипломы победителей вручены в данной номинации Кубраку Андрею и Ткаченко Татьяне, учащимся МБОУ «Ново-Ямская сош».</w:t>
      </w:r>
    </w:p>
    <w:p>
      <w:pPr>
        <w:pStyle w:val="Normal"/>
        <w:rPr/>
      </w:pPr>
      <w:r>
        <w:rPr/>
        <w:tab/>
        <w:t>Достаточно представительной оказалась номинация «Юные поэты и писатели». Авторитетное жюри, куда, кроме педагогов, вошли и старицкие поэты, члены поэтического объединения «Стихия», лучшим признали стихотворение Платоновой Натальи, ученицы 8-А класса  МБОУ «Ново-Ямская сош». В числе призеров также учащиеся 10 класса МБОУ «Ново-Ямская сош» Захарова Софья, Куденко Валерия, 8-А класса Силованова Надежда.</w:t>
      </w:r>
    </w:p>
    <w:p>
      <w:pPr>
        <w:pStyle w:val="Normal"/>
        <w:rPr/>
      </w:pPr>
      <w:r>
        <w:rPr/>
        <w:tab/>
        <w:t>В конкурсе сочинений жюри решило не определять победителя, назвав призерами Еграментову Дарью, ученицу МБОУ «Архангельская оош» и Иванова Дмитрия, ученика 9-А класса МБОУ «Ново-Ямская сош».</w:t>
      </w:r>
    </w:p>
    <w:p>
      <w:pPr>
        <w:pStyle w:val="Normal"/>
        <w:rPr/>
      </w:pPr>
      <w:r>
        <w:rPr/>
        <w:tab/>
        <w:t>Не обошли вниманием конкурс и педагоги района, представив на суд членов жюри свои методические разработки. Лучшим уроком по войне 1812 года признан урок истории Шукалиной Т.М., учителя истории МБОУ «Ново-Ямская сош», лучшей методической разработкой внеклассного занятия жюри признало игру «И клятву верности сдержали» педагога-библиотекаря МБОУ «Ново-Ямская сош» Воробьёвой Л.В., призёрами в данной номинации стали также педагоги МБОУ «Ново-Ямская  сош» Григорьева Н.А., Макарова С.А. ( сценарий литературно-музыкальной композиции «И клятву верности сдержали»).</w:t>
      </w:r>
    </w:p>
    <w:p>
      <w:pPr>
        <w:pStyle w:val="Normal"/>
        <w:rPr/>
      </w:pPr>
      <w:r>
        <w:rPr/>
        <w:tab/>
        <w:t>В номинации «Юные мастера» лучшими были признаны работы Егоровой Анастасии из МБО «Ново-Ямская сош», совместная работа Михайловой Майи и Астафьевой Арины из МБОУ «Ряснинская оош им. В.А.Корнилова», коллективная работа учащихся 2 класса МБОУ «Луковниковская сош». Призерами стали учащиеся МБОУ «Ново-Ямская сош» Шилова Ксения и Васильев Никита.</w:t>
      </w:r>
    </w:p>
    <w:p>
      <w:pPr>
        <w:pStyle w:val="Normal"/>
        <w:rPr/>
      </w:pPr>
      <w:r>
        <w:rPr/>
        <w:tab/>
        <w:t>Наибольший интерес у учащихся школ района вызвала номинация «Юные художники». На конкурс было представлено 59 работ. Из общего числа участников 10 признаны победителями, 12 – призерами. Работы победителей отличались оригинальностью, достоверностью исторического материала, выразительностью. Учащиеся смогли найти верное композиционное решение, при этом показав умение работать в цвете. Все представленные работы соответствуют теме.</w:t>
      </w:r>
    </w:p>
    <w:p>
      <w:pPr>
        <w:pStyle w:val="Normal"/>
        <w:rPr/>
      </w:pPr>
      <w:r>
        <w:rPr/>
        <w:tab/>
        <w:t>Жюри подводило итоги по возрастным группам. Победителями стали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-10 лет</w:t>
      </w:r>
    </w:p>
    <w:p>
      <w:pPr>
        <w:pStyle w:val="Normal"/>
        <w:rPr/>
      </w:pPr>
      <w:r>
        <w:rPr/>
        <w:t>Ракунова Дарья – МБОУ «Луковниковская сош»</w:t>
      </w:r>
    </w:p>
    <w:p>
      <w:pPr>
        <w:pStyle w:val="Normal"/>
        <w:rPr/>
      </w:pPr>
      <w:r>
        <w:rPr/>
        <w:t>Фёдоров Максим - ДД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-13 лет</w:t>
      </w:r>
    </w:p>
    <w:p>
      <w:pPr>
        <w:pStyle w:val="Normal"/>
        <w:rPr/>
      </w:pPr>
      <w:r>
        <w:rPr/>
        <w:t>Працкова Виктория – МБОУ «Архангельская оош»</w:t>
      </w:r>
    </w:p>
    <w:p>
      <w:pPr>
        <w:pStyle w:val="Normal"/>
        <w:rPr/>
      </w:pPr>
      <w:r>
        <w:rPr/>
        <w:t>Митрохина Марина, Какорин Дмитрий, Мухитова Марина – МБОУ «Старицкая сош»</w:t>
      </w:r>
    </w:p>
    <w:p>
      <w:pPr>
        <w:pStyle w:val="Normal"/>
        <w:rPr/>
      </w:pPr>
      <w:r>
        <w:rPr/>
        <w:t>Горячёва Анастасия – МБОУ «Луковниковская сош»</w:t>
      </w:r>
    </w:p>
    <w:p>
      <w:pPr>
        <w:pStyle w:val="Normal"/>
        <w:rPr/>
      </w:pPr>
      <w:r>
        <w:rPr/>
        <w:t>Павлов Александр – МБОУ «Емельяновская сош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4-15 лет</w:t>
      </w:r>
    </w:p>
    <w:p>
      <w:pPr>
        <w:pStyle w:val="Normal"/>
        <w:rPr/>
      </w:pPr>
      <w:r>
        <w:rPr/>
        <w:t>Варанкина Светлана – МБОУ «Архангельская оош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6 лет</w:t>
      </w:r>
    </w:p>
    <w:p>
      <w:pPr>
        <w:pStyle w:val="Normal"/>
        <w:rPr/>
      </w:pPr>
      <w:r>
        <w:rPr/>
        <w:t>Брысина Марина – МБОУ «Старицкая сош»</w:t>
      </w:r>
    </w:p>
    <w:p>
      <w:pPr>
        <w:pStyle w:val="Normal"/>
        <w:rPr/>
      </w:pPr>
      <w:r>
        <w:rPr/>
        <w:tab/>
        <w:t>Итоги конкурса позволяют сделать вывод о том, что под руководством учителей в районе проводится большая работа с учащимися по проектно-исследовательской деятельности, развитию творческих спосо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>секретарь</dc:creator>
  <dc:description/>
  <cp:keywords/>
  <dc:language>en-US</dc:language>
  <cp:lastModifiedBy>секретарь</cp:lastModifiedBy>
  <dcterms:modified xsi:type="dcterms:W3CDTF">2012-10-17T09:29:00Z</dcterms:modified>
  <cp:revision>3</cp:revision>
  <dc:subject/>
  <dc:title>              Об итогах конкурса «Недаром помнит вся Россия…»</dc:title>
</cp:coreProperties>
</file>