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СПИС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бедителей и призеров  МОУ «Ново-Ямская СОШ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/2012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НФОРМАТИКА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узенко Никола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Анастас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кин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ников 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Наталь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Алекс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идов 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ий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Михаи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                             ФИЗИЧЕСКАЯ КУЛЬТУРА.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евский 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Иль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нко 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зилаури Ирак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кух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ль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о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Светла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Анастас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ндре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УССКИЙ ЯЗЫК.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Оль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Викто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 Александ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о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никова Зо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Ир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ева 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даев Ив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ова Светла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ова Юл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оф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ат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нко 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вг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а Кс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н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Евг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ЛИТЕРАТУРА.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 Гле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Ники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Вале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оев Бес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цева Анаста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 Дании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Ан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Оль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нко 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анова Анаста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Светла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а 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Кристи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Евг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а Александр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/>
        <w:t>БИОЛОГИЯ.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Макси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даев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нова 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икто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Алекс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узенко 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ий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Ан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Дар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кина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й Александ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н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а 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ларов Фу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ликин Дмитр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оева Има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штинская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Ан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ХИМИЯ.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Оль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вг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ликин Дмитр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Анаста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Евг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оева Има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ЕМЕЦКИЙ ЯЗЫК.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ова Светла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вин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Андр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Кирил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ЕХНОЛОГИЯ.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ёва Крист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а Анже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 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н Макси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вин Дмитр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ов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лександр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НГЛИЙСКИЙ ЯЗЫК.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Дар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л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Дар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атал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н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кса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ЭКОЛОГИЯ.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оф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Екатери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а Кс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Анаста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оева Има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идов Артё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/>
        <w:t>ИСТОРИЯ.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кова Вале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 Да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 Гл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Вяч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Дени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 Александ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Артё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Анастас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митр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ий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 Дани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Алекс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Оль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нко 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деж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Станисла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а 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ларов Фуа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Алекс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АВО.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нко Вале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оф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зилаури Иракл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ников Владисла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ов Дмитр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Ники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Ан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БЩЕСТВОЗНАНИЕ.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офь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ат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нко 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Алё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ано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Екатери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а Кс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Алекс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Викто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Кирил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/>
        <w:t>ГЕОГРАФИЯ.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даев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Михаи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нова 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ёва Кристи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 Дании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ская 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ий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узенко 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ов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Ан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Оль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кина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деж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Светла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итали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/>
        <w:t>МАТЕМАТИКА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Ан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а Улья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тов Владими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це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ич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 Ники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Андр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Серг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икто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ФИЗИКА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Андр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Серг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Евг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ХК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н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а Кс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</w:t>
      </w:r>
      <w:r>
        <w:rPr/>
        <w:t>ОБЖ</w:t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Андр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узенко 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Ан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Алекс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ий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Макси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2:00Z</dcterms:created>
  <dc:creator>секретарь</dc:creator>
  <dc:description/>
  <cp:keywords/>
  <dc:language>en-US</dc:language>
  <cp:lastModifiedBy>Елена</cp:lastModifiedBy>
  <dcterms:modified xsi:type="dcterms:W3CDTF">2011-11-09T10:14:00Z</dcterms:modified>
  <cp:revision>5</cp:revision>
  <dc:subject/>
  <dc:title/>
</cp:coreProperties>
</file>